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rPr>
          <w:sz w:val="36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5125</wp:posOffset>
            </wp:positionH>
            <wp:positionV relativeFrom="paragraph">
              <wp:posOffset>-378460</wp:posOffset>
            </wp:positionV>
            <wp:extent cx="226822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</w:rPr>
        <w:tab/>
      </w:r>
    </w:p>
    <w:p>
      <w:pPr>
        <w:pStyle w:val="Heading1"/>
        <w:tabs>
          <w:tab w:val="clear" w:pos="708"/>
          <w:tab w:val="left" w:pos="2835" w:leader="none"/>
        </w:tabs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tabs>
          <w:tab w:val="clear" w:pos="708"/>
          <w:tab w:val="left" w:pos="2835" w:leader="none"/>
        </w:tabs>
        <w:rPr>
          <w:sz w:val="36"/>
          <w:lang w:val="en-GB"/>
        </w:rPr>
      </w:pPr>
      <w:r>
        <w:rPr>
          <w:sz w:val="36"/>
          <w:lang w:val="en-GB"/>
        </w:rPr>
        <w:t>Curriculum vit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145</wp:posOffset>
                </wp:positionH>
                <wp:positionV relativeFrom="paragraph">
                  <wp:posOffset>93980</wp:posOffset>
                </wp:positionV>
                <wp:extent cx="109537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93pt;mso-wrap-distance-left:9.05pt;mso-wrap-distance-right:9.05pt;mso-wrap-distance-top:0pt;mso-wrap-distance-bottom:0pt;margin-top:7.4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lang w:val="en-GB"/>
        </w:rPr>
      </w:pPr>
      <w:r>
        <w:rPr>
          <w:sz w:val="24"/>
          <w:lang w:val="en-GB"/>
        </w:rPr>
        <w:t>Name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Muster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Vorname</w:t>
        <w:tab/>
      </w:r>
      <w:r>
        <w:fldChar w:fldCharType="begin">
          <w:ffData>
            <w:name w:val="Martin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Martin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Geburtsdatum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. Januar 1970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Heimatort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usterhausen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Zivilstand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verheiratet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Aus- und Weiterbildung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979 - 1986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Primarschule, Zürich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986 - 1989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Sekundarschule, Zürich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989 - 1992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kaufmännische Ausbildung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usterlin AG, Zürich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99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 Mt. Auslandaufenthalt USA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Berufliche Tätigkeiten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999 - 200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Sachbearbeiter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uster AG, Zürich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996 - 1998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Sekretär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uster GmbH, Kloten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992 - 1996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Sekretär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üsterli AG, Rümlang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Sprachen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eutsch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uttersprach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nglisch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sehr gute Kenntniss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Französisch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gute Kenntniss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4"/>
        </w:rPr>
        <w:t>PC-Kenntnisse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inword, Excel und Access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5:00Z</dcterms:created>
  <dc:creator>dr</dc:creator>
  <dc:description/>
  <dc:language>en-US</dc:language>
  <cp:lastModifiedBy>Marco Quaglietta</cp:lastModifiedBy>
  <cp:lastPrinted>2003-05-26T16:28:00Z</cp:lastPrinted>
  <dcterms:modified xsi:type="dcterms:W3CDTF">2015-06-25T08:35:00Z</dcterms:modified>
  <cp:revision>2</cp:revision>
  <dc:subject/>
  <dc:title>Lebenslauf Herr Muster</dc:title>
</cp:coreProperties>
</file>